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муниципальн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/>
      </w:pPr>
      <w:r>
        <w:rPr/>
        <w:t xml:space="preserve">« 28 » октября    2015  г.     № 7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. Юрюзань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Header"/>
        <w:tabs>
          <w:tab w:val="clear" w:pos="4153"/>
          <w:tab w:val="center" w:pos="4820" w:leader="none"/>
          <w:tab w:val="right" w:pos="8306" w:leader="none"/>
        </w:tabs>
        <w:ind w:right="4535" w:hanging="0"/>
        <w:jc w:val="both"/>
        <w:rPr/>
      </w:pPr>
      <w:r>
        <w:rPr>
          <w:sz w:val="28"/>
          <w:szCs w:val="28"/>
        </w:rPr>
        <w:t>О внесении изменений  в бюджет</w:t>
      </w:r>
      <w:r>
        <w:rPr>
          <w:sz w:val="28"/>
          <w:szCs w:val="28"/>
          <w:lang w:val="ru-RU"/>
        </w:rPr>
        <w:t xml:space="preserve"> Юрюзанс</w:t>
      </w:r>
      <w:r>
        <w:rPr>
          <w:sz w:val="28"/>
          <w:szCs w:val="28"/>
        </w:rPr>
        <w:t>кого городского  поселения на 2015 год и на  плановый период 2016 и 2017 годов, принятого  решением  Совета депутатов Юрюзан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от  24.12.2014 г.  № 323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2 Бюджетного Кодекса Российской Федерации, Приказом Министерства финансов Российской Федерации от 01.07.2013 года   № 65н «Об утверждении Указаний о порядке применения бюджетной классификации  Российской Федерации»,  Совет депутатов Юрюзанского город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15 год и на плановый период 2016 и 2017 годов, принятого решением Совета депутатов Юрюзанского городского поселения от 24.12.2014 года             № 323,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А.Г. Куран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 Б</w:t>
      </w:r>
      <w:r>
        <w:rPr>
          <w:rFonts w:cs="Times New Roman" w:ascii="Times New Roman" w:hAnsi="Times New Roman"/>
          <w:sz w:val="28"/>
          <w:szCs w:val="28"/>
        </w:rPr>
        <w:t xml:space="preserve">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год и на плановый период 2016 и 2017 годов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4.12.2014 года  № 323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В части 1 пункт 1) цифры «65074,0», заменить цифрами «66527,5»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в  части 1 пункт 2) цифры  «69073,3» заменить цифрами «70526,8»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изложить в новой редакции (Приложение № 1 к настоящим изменениям);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6 изложить в новой редакции (Приложение № 2 к настоящим изменениям).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  С.А. Замя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3:00Z</dcterms:created>
  <dc:creator>Gulia</dc:creator>
  <dc:description/>
  <cp:keywords/>
  <dc:language>en-US</dc:language>
  <cp:lastModifiedBy>Светлана</cp:lastModifiedBy>
  <cp:lastPrinted>2015-10-28T15:39:00Z</cp:lastPrinted>
  <dcterms:modified xsi:type="dcterms:W3CDTF">2015-11-09T10:20:00Z</dcterms:modified>
  <cp:revision>23</cp:revision>
  <dc:subject/>
  <dc:title>     </dc:title>
</cp:coreProperties>
</file>